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drawing>
          <wp:inline distT="0" distB="0" distL="0" distR="0">
            <wp:extent cx="476250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Southwest Guilford Middle School Chorus Handbook  </w:t>
      </w:r>
      <w:r>
        <w:rPr>
          <w:rFonts w:cs="Trebuchet MS" w:ascii="Trebuchet MS" w:hAnsi="Trebuchet MS"/>
          <w:sz w:val="28"/>
          <w:szCs w:val="28"/>
        </w:rPr>
        <w:drawing>
          <wp:inline distT="0" distB="0" distL="0" distR="0">
            <wp:extent cx="714375" cy="714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vertAlign w:val="superscript"/>
        </w:rPr>
      </w:pPr>
      <w:r>
        <w:rPr/>
        <w:t>Welcome to Chorus!! My name is Christina Lowder and I am very excited for another year of making music with you!   We know this year will look and sound different for us as a choir but I am determined to make sure it is still a meaningful, educational, and enjoyable musical experience for everyone!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 Lowder</w:t>
      </w:r>
    </w:p>
    <w:p>
      <w:pPr>
        <w:pStyle w:val="Normal"/>
        <w:rPr/>
      </w:pPr>
      <w:hyperlink r:id="rId4">
        <w:r>
          <w:rPr>
            <w:rStyle w:val="InternetLink"/>
          </w:rPr>
          <w:t>lowderc@gcsnc.com</w:t>
        </w:r>
      </w:hyperlink>
      <w:r>
        <w:rPr/>
        <w:t xml:space="preserve">           </w:t>
      </w:r>
    </w:p>
    <w:p>
      <w:pPr>
        <w:pStyle w:val="Normal"/>
        <w:rPr/>
      </w:pPr>
      <w:r>
        <w:rPr/>
        <w:t>(336) 937 0079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Class Rules/Expectations: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</w:rPr>
              <w:t>Practice Honesty: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Complete all work on your own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-When attending our virtual class, be attentive whether your camera is on or off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Communicate with Mrs. Lowder about anything you are struggling with or not comfortable with.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Act Responsibly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-Read the Monday morning Chorus announcement every week!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Check the Chorus Canvas page EVERY DAY!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Complete all assignments on time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Participate in all online Discussion questions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If your camera is on during virtual class, make sure you are not doing anything to distract other students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Participate in online discussion boards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-Complete the “ticket out the door” at the end of every week. If you missed class, be sure to watch the recording AND complete the ticket out the door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-Do not eat, drink, or chew gum during the singing portion of our online class.</w:t>
            </w:r>
          </w:p>
        </w:tc>
      </w:tr>
      <w:tr>
        <w:trPr>
          <w:trHeight w:val="7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Treat others with respect: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Use positive and respectful language in our online discussion boards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-If a student is performing in class, give them your full attention and applaud their efforts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Do not use the chat box during virtual classes for anything other than communicating me with me if you are unable to use a microphone on your device or if I specifically ask for something to be written in the box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Have Self-Discipline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Sing….even if your camera is off….SING!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-Stay focused during our live classes and participate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Try to find a quiet place where you can sing during our virtual classes without being embarrassed or interrupted.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Manage your time throughout the week so all assignments get completed on time.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lass Material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Please bring these items to virtual class EVERY DAY.  </w:t>
      </w:r>
    </w:p>
    <w:p>
      <w:pPr>
        <w:pStyle w:val="Normal"/>
        <w:numPr>
          <w:ilvl w:val="0"/>
          <w:numId w:val="2"/>
        </w:numPr>
        <w:rPr/>
      </w:pPr>
      <w:r>
        <w:rPr/>
        <w:t>Pencil</w:t>
      </w:r>
    </w:p>
    <w:p>
      <w:pPr>
        <w:pStyle w:val="Normal"/>
        <w:numPr>
          <w:ilvl w:val="0"/>
          <w:numId w:val="2"/>
        </w:numPr>
        <w:rPr/>
      </w:pPr>
      <w:r>
        <w:rPr/>
        <w:t>headphones</w:t>
      </w:r>
    </w:p>
    <w:p>
      <w:pPr>
        <w:pStyle w:val="Normal"/>
        <w:numPr>
          <w:ilvl w:val="0"/>
          <w:numId w:val="2"/>
        </w:numPr>
        <w:rPr/>
      </w:pPr>
      <w:r>
        <w:rPr/>
        <w:t>A single subject notebook or loose leaf paper in a binde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rading System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Here is the breakdown of how your grade will be determined in my class.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40% - Weekly Participation </w:t>
      </w:r>
    </w:p>
    <w:p>
      <w:pPr>
        <w:pStyle w:val="Normal"/>
        <w:numPr>
          <w:ilvl w:val="0"/>
          <w:numId w:val="3"/>
        </w:numPr>
        <w:rPr/>
      </w:pPr>
      <w:r>
        <w:rPr/>
        <w:t>This includes participation in virtual class or watching the recording if you could not attend, completing a ticket out the door for all virtual classes and participation in all discussion questions posted on the weekly assignment page.</w:t>
      </w:r>
    </w:p>
    <w:p>
      <w:pPr>
        <w:pStyle w:val="Normal"/>
        <w:rPr/>
      </w:pPr>
      <w:r>
        <w:rPr/>
        <w:t>40% - Assignments/Recordings</w:t>
      </w:r>
    </w:p>
    <w:p>
      <w:pPr>
        <w:pStyle w:val="Normal"/>
        <w:rPr/>
      </w:pPr>
      <w:r>
        <w:rPr/>
        <w:t>20% - Tests or Quizz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lassTag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/>
        <w:t xml:space="preserve">Teachers at SWMS will be using a program called ClassTag this year to connect to parents and students. Please be sure you have filled out the Contact Info Google Form in last week’s assignments so I can enter your contact info into our ClassTag.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orus T-shir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 xml:space="preserve">We WILL be ordering chorus shirts this year through an online ordering system.  Shirts will be $10-20 and that will include shipping directly to you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lowderc@gcsnc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20:44:00Z</dcterms:created>
  <dc:creator>palermc</dc:creator>
  <dc:description/>
  <cp:keywords/>
  <dc:language>en-US</dc:language>
  <cp:lastModifiedBy>Lowder, Christina</cp:lastModifiedBy>
  <cp:lastPrinted>2019-08-29T09:29:00Z</cp:lastPrinted>
  <dcterms:modified xsi:type="dcterms:W3CDTF">2020-09-07T17:18:00Z</dcterms:modified>
  <cp:revision>4</cp:revision>
  <dc:subject/>
  <dc:title>The Academy at Lincoln Chorus Handbo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7355E6F4593E64A9DFFC0E73DD37C68</vt:lpwstr>
  </property>
</Properties>
</file>